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KSÜ ORMAN FAKÜLTESİ ORMAN ENDÜSTRİ MÜHENDİSLİĞİ 1. SINIF BAHAR YARIYILI HAFTALIK DERS PROGRAM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9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560"/>
        <w:gridCol w:w="2781"/>
        <w:gridCol w:w="3060"/>
        <w:gridCol w:w="2893"/>
        <w:gridCol w:w="2459"/>
      </w:tblGrid>
      <w:tr>
        <w:trPr>
          <w:trHeight w:val="358" w:hRule="atLeast"/>
        </w:trPr>
        <w:tc>
          <w:tcPr>
            <w:tcW w:w="11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3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İ</w:t>
            </w:r>
          </w:p>
        </w:tc>
        <w:tc>
          <w:tcPr>
            <w:tcW w:w="27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I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28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24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</w:tr>
      <w:tr>
        <w:trPr>
          <w:trHeight w:val="1586" w:hRule="atLeast"/>
        </w:trPr>
        <w:tc>
          <w:tcPr>
            <w:tcW w:w="1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0 – 08.50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EDEN EĞİTİMİ BOZ 142 (E.K: 13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Cemil AKSO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MÜZİK BOZ 144 (E.K:134)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OKT. A.MUSTAFAYEV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RESİM BOZ 146 (E.K:136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VEDAT AKKÖ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.BİL. V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AL FOTOĞRAFİ BOZ 152 A. GÜRLER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 102 TÜRK DİLİ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Arif ÖZGE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YG. TİYATRO BOZ 148 (E.K: 120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CAVİT POL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.OYUNLARI BOZ 150 (E.K:140)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KT. AYÇA ÇETİNER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6" w:hRule="atLeast"/>
        </w:trPr>
        <w:tc>
          <w:tcPr>
            <w:tcW w:w="1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 – 09.50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EDEN EĞİTİMİ BOZ 142 (E.K: 13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Cemil AKSO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MÜZİK BOZ 144 (E.K:134)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A.MUSTAFAYEV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RESİM BOZ 146 (E.K:136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VEDAT AKKÖ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.BİL. V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AL FOTOĞRAFİ BOZ 152 A. GÜRLER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 102 TÜRK DİLİ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Arif ÖZGE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UYG. TİYATRO BOZ 148 (E.K: 120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CAVİT POL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.OYUNLARI BOZ 150 (E.K:140)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KT. AYÇA ÇETİNER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5" w:hRule="atLeast"/>
        </w:trPr>
        <w:tc>
          <w:tcPr>
            <w:tcW w:w="1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 – 10.50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 104 ATATÜRK İLKELERİ VE İNKİLAP TARİHİ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ZELİHA KO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2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120 MATEMATİK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Yaşar ASL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2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İŞ SAĞLIĞI VE İŞ GÜVENLİĞİ 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 DR. FERHAT ÖZDEMİR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SS1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2</w:t>
            </w:r>
          </w:p>
        </w:tc>
      </w:tr>
      <w:tr>
        <w:trPr>
          <w:trHeight w:val="1121" w:hRule="atLeast"/>
        </w:trPr>
        <w:tc>
          <w:tcPr>
            <w:tcW w:w="1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 – 11.50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 104 ATATÜRK İLKELERİ VE İNKİLAP TARİHİ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ZELİHA KO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2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120 MATEMATİK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Yaşar ASL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2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İŞ SAĞLIĞI VE İŞ GÜVENLİĞİ 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 DR. FERHAT ÖZDEMİR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SS1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2</w:t>
            </w:r>
          </w:p>
        </w:tc>
      </w:tr>
      <w:tr>
        <w:trPr>
          <w:trHeight w:val="221" w:hRule="atLeast"/>
        </w:trPr>
        <w:tc>
          <w:tcPr>
            <w:tcW w:w="1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 – 13.00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9" w:hRule="atLeast"/>
        </w:trPr>
        <w:tc>
          <w:tcPr>
            <w:tcW w:w="1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3.00 – 13.50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102 TEKNİK RESİ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F. ÖZDEMİ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3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116 ODUN ANATOM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AHMET TUTU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 122 İNGİLİZCE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Yunus Emre AKBA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2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F 108 ENFORMATİK VE BİLGİSAYAR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LA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SİNAN SCHREGLMAN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İLGİSAYAR SINIFI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122 ORGANİK KİMY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DR. SELMA B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2</w:t>
            </w:r>
          </w:p>
        </w:tc>
      </w:tr>
      <w:tr>
        <w:trPr>
          <w:trHeight w:val="834" w:hRule="atLeast"/>
        </w:trPr>
        <w:tc>
          <w:tcPr>
            <w:tcW w:w="1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 – 14.50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102 TEKNİK RESİ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F. ÖZDEMİ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3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116 ODUN ANATOM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AHMET TUTU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 122 İNGİLİZCE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Yunus Emre AKBA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2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F 108 ENFORMATİK VE BİLGİSAYAR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LA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SİNAN SCHREGLMAN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İLGİSAYAR SINIFI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122 ORGANİK KİMY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DR. SELMA B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2</w:t>
            </w:r>
          </w:p>
        </w:tc>
      </w:tr>
      <w:tr>
        <w:trPr>
          <w:trHeight w:val="819" w:hRule="atLeast"/>
        </w:trPr>
        <w:tc>
          <w:tcPr>
            <w:tcW w:w="1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 – 15.50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102 TEKNİK RESİ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F. ÖZDEMİ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3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116 ODUN ANATOM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AHMET TUTU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F 108 ENFORMATİK VE BİLGİSAYAR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LAM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ĞR. GÖR. SİNAN SCHREGLMAN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İLGİSAYAR SINIFI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122 ORGANİK KİMY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DR. SELMA B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2</w:t>
            </w:r>
          </w:p>
        </w:tc>
      </w:tr>
      <w:tr>
        <w:trPr>
          <w:trHeight w:val="846" w:hRule="atLeast"/>
        </w:trPr>
        <w:tc>
          <w:tcPr>
            <w:tcW w:w="11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 – 16.50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102 TEKNİK RESİ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F. ÖZDEMİ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3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116 ODUN ANATOM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AHMET TUTU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of. Dr. Ahmet TUTUŞ                                                                                                                                                                                                 Prof. Dr. İbrahim BEKTAŞ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Bölüm Başkanı                                                                                                                                                                                                                           Dekan V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KSÜ ORMAN FAKÜLTESİ ORMAN ENDÜSTRİ MÜHENDİSLİĞİ 2. SINIF BAHAR YARIYILI HAFTALIK DERS PROGRAMI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591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85"/>
        <w:gridCol w:w="2964"/>
        <w:gridCol w:w="3210"/>
        <w:gridCol w:w="2905"/>
        <w:gridCol w:w="1557"/>
        <w:gridCol w:w="1558"/>
      </w:tblGrid>
      <w:tr>
        <w:trPr>
          <w:trHeight w:val="371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25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İ</w:t>
            </w:r>
          </w:p>
        </w:tc>
        <w:tc>
          <w:tcPr>
            <w:tcW w:w="29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I</w:t>
            </w:r>
          </w:p>
        </w:tc>
        <w:tc>
          <w:tcPr>
            <w:tcW w:w="32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29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311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0 – 08.5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216 ELEKTROTEKNİ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ALPER DİZİBÜYÜ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234 ODUN FİZİĞ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 KADİR KARAKUŞ</w:t>
            </w:r>
          </w:p>
          <w:p>
            <w:pPr>
              <w:pStyle w:val="Normal"/>
              <w:tabs>
                <w:tab w:val="clear" w:pos="708"/>
                <w:tab w:val="left" w:pos="920" w:leader="none"/>
                <w:tab w:val="center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4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268 İSTATİSTİK YÖNTEMLERİ VE KALİTE KONTRO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 HASAN SERİ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4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 – 09.5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212 ORMAN ENDÜSTRİ MAKİNALA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Ç. DR. B. CİHAD B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- 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208 YÖNETİM VE ORGANİZAY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HASAN SERİ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4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234 ODUN FİZİĞ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 KADİR KARAKU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4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268 İSTATİSTİK YÖNTEMLERİ VE KALİTE KONTRO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 HASAN SERİ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4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ES 202 AĞAÇ TEKNOLOJİSİ PROJESİ I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F.MENGELOĞL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 – 10.5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212 ORMAN ENDÜSTRİ MAKİNALA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Ç. DR. B. CİHAD B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- 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208 YÖNETİM VE ORGANİZAY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HASAN SERİ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4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234 ODUN FİZİĞ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 KADİR KARAKUŞ</w:t>
            </w:r>
          </w:p>
          <w:p>
            <w:pPr>
              <w:pStyle w:val="Normal"/>
              <w:tabs>
                <w:tab w:val="clear" w:pos="708"/>
                <w:tab w:val="left" w:pos="920" w:leader="none"/>
                <w:tab w:val="center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4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268 İSTATİSTİK YÖNTEMLERİ VE KALİTE KONTRO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 HASAN SERİ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4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ES 202 AĞAÇ TEKNOLOJİSİ PROJESİ I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F.MENGELOĞL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 – 11.5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212 ORMAN ENDÜSTRİ MAKİNALA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Ç. DR. B. CİHAD B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- 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208 YÖNETİM VE ORGANİZAY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HASAN SERİ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4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234 ODUN FİZİĞ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 KADİR KARAKU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4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268 İSTATİSTİK YÖNTEMLERİ VE KALİTE KONTRO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 HASAN SERİ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4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ES 202 AĞAÇ TEKNOLOJİSİ PROJESİ I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F.MENGELOĞL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4</w:t>
            </w:r>
          </w:p>
        </w:tc>
      </w:tr>
      <w:tr>
        <w:trPr>
          <w:trHeight w:val="296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 – 13.0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 – 13.5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0" w:leader="none"/>
                <w:tab w:val="center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272 KERESTE ENDÜSTR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İBRAHİM BEKTA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ES 206 AKADEMİK İNGİLİZC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HAKKI AL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9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0" w:leader="none"/>
                <w:tab w:val="center" w:pos="127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232 ODUN KİMYA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 ZEHRA ODABAŞ SERİ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214  FİZİKOKİMY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Veysel POL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210 REÇİNE ÜRÜNLER KİMYASI VE TEK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 ZEHRA O. SERİ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 – 14.5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0" w:leader="none"/>
                <w:tab w:val="center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272 KERESTE ENDÜSTR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İBRAHİM BEKTA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ES 206 AKADEMİK İNGİLİZC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HAKKI AL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9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232 ODUN KİMYA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 ZEHRA ODABAŞ SERİ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214  FİZİKOKİMY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Veysel POL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210 REÇİNE ÜRÜNLER KİMYASI VE TEK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 ZEHRA O. SERİ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 – 15.5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0" w:leader="none"/>
                <w:tab w:val="center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272 KERESTE ENDÜSTR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İBRAHİM BEKTA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216 ELEKTROTEKNİ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ALPER DİZİBÜYÜ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9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 222 İNGİLİZCE I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YUNUS EMRE AKBA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4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232 ODUN KİMYA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 ZEHRA ODABAŞ SERİ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214  FİZİKOKİMY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Veysel POLA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210 REÇİNE ÜRÜNLER KİMYASI VE TEK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 ZEHRA O. SERİ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6</w:t>
            </w:r>
          </w:p>
        </w:tc>
      </w:tr>
      <w:tr>
        <w:trPr>
          <w:trHeight w:val="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 – 16.5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0" w:leader="none"/>
                <w:tab w:val="center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272 KERESTE ENDÜSTR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İBRAHİM BEKTA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216 ELEKTROTEKNİ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ALPER DİZİBÜYÜ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9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 222 İNGİLİZCE I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YUNUS EMRE AKBA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4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232 ODUN KİMYA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 ZEHRA ODABAŞ SERİ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0 – 17.5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ES 206 AKADEMİK İNGİLİZC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HAKKI AL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9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of. Dr. Ahmet TUTUŞ                                                                                                                                                                                                 Prof. Dr. İbrahim BEKTAŞ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Bölüm Başkanı                                                                                                                                                                                                                           Dekan V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KSÜ ORMAN FAKÜLTESİ ORMAN ENDÜSTRİ MÜHENDİSLİĞİ 3. SINIF BAHAR YARIYILI HAFTALIK DERS PROGRAMI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tbl>
      <w:tblPr>
        <w:tblW w:w="1598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96"/>
        <w:gridCol w:w="2977"/>
        <w:gridCol w:w="2976"/>
        <w:gridCol w:w="3135"/>
        <w:gridCol w:w="2865"/>
      </w:tblGrid>
      <w:tr>
        <w:trPr>
          <w:trHeight w:val="256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28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İ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I</w:t>
            </w:r>
          </w:p>
        </w:tc>
        <w:tc>
          <w:tcPr>
            <w:tcW w:w="29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31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28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0 – 08.50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342 KAĞIT ÜRETİM TEKNOLOJ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F. ÖZDEMİ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 – 09.50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342 KAĞIT ÜRETİM TEKNOLOJ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F. ÖZDEMİ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370 POLİMER TEKNOLOJİSİNE GİRİ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F.MENGELOĞL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–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308 ORMAN ENDÜSTRİSİ VE PAZARLA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 HASAN SERİ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9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340 ODUN KORUMA TEKNOLOJ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DR. ERTUĞRUL ALTUNTA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9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 – 10.50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342 KAĞIT ÜRETİM TEKNOLOJ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F. ÖZDEMİ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0" w:name="OLE_LINK2"/>
            <w:bookmarkStart w:id="1" w:name="OLE_LINK1"/>
            <w:r>
              <w:rPr>
                <w:sz w:val="16"/>
                <w:szCs w:val="16"/>
              </w:rPr>
              <w:t>OE 370 POLİMER TEKNOLOJİSİNE GİRİ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F.MENGELOĞL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2" w:name="OLE_LINK2"/>
            <w:bookmarkStart w:id="3" w:name="OLE_LINK1"/>
            <w:r>
              <w:rPr>
                <w:sz w:val="16"/>
                <w:szCs w:val="16"/>
              </w:rPr>
              <w:t>OF–9</w:t>
            </w:r>
            <w:bookmarkEnd w:id="2"/>
            <w:bookmarkEnd w:id="3"/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308 ORMAN ENDÜSTRİSİ VE PAZARLA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 HASAN SERİ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9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340 ODUN KORUMA TEKNOLOJ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DR. ERTUĞRUL ALTUNTA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9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344 ODUN ENTOMOLOJ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BÜLENT LA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- 9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 – 11.50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342 KAĞIT ÜRETİM TEKNOLOJ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F. ÖZDEMİ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370 POLİMER TEKNOLOJİSİNE GİRİ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F.MENGELOĞL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F–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308 ORMAN ENDÜSTRİSİ VE PAZARLA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 HASAN SERİ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9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340 ODUN KORUMA TEKNOLOJ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DR. ERTUĞRUL ALTUNTA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9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344 ODUN ENTOMOLOJ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BÜLENT LA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- 9</w:t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 – 13.00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 – 13.50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312 MOBİLYA ENDÜSTR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B. C. B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338 ODUN DIŞI ORMAN ÜRÜNLER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M.HAKKI AL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-9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ES 306 BİYOENERJİ TEKNOLOJİSİ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M.HAKKI AL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-9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302 MÜHENDİSLİK ÜRÜNÜ AĞAÇ MALZEMEL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DR. KADİR KARAKU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-9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 – 14.50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312 MOBİLYA ENDÜSTR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B. C. B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338 ODUN DIŞI ORMAN ÜRÜNLER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M.HAKKI AL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F-9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ES 306 BİYOENERJİ TEKNOLOJİSİ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M.HAKKI AL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-9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302 MÜHENDİSLİK ÜRÜNÜ AĞAÇ MALZEMEL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DR. KADİR KARAKU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-9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 – 15.50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312 MOBİLYA ENDÜSTR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B. C. B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338 ODUN DIŞI ORMAN ÜRÜNLER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M.HAKKI AL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-9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ES 306 BİYOENERJİ TEKNOLOJİSİ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M.HAKKI AL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-9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302 MÜHENDİSLİK ÜRÜNÜ AĞAÇ MALZEMEL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DR. KADİR KARAKU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-9</w:t>
            </w:r>
          </w:p>
        </w:tc>
      </w:tr>
      <w:tr>
        <w:trPr>
          <w:trHeight w:val="911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 – 16.50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312 MOBİLYA ENDÜSTR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B. C. B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338 ODUN DIŞI ORMAN ÜRÜNLER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M.HAKKI AL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-9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/>
        <w:t xml:space="preserve">Prof. Dr. Ahmet TUTUŞ                                                                                                                                                                                                 Prof. Dr. İbrahim BEKTAŞ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Bölüm Başkanı                                                                                                                                                                                                                           Dekan V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KSÜ ORMAN FAKÜLTESİ ORMAN ENDÜSTRİ MÜHENDİSLİĞİ 4. SINIF BAHAR YARIYILI HAFTALIK DERS PROGRAMI (TEK NUMARALI ÖĞRENCİLER)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585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70"/>
        <w:gridCol w:w="2816"/>
        <w:gridCol w:w="2788"/>
        <w:gridCol w:w="3410"/>
        <w:gridCol w:w="2841"/>
      </w:tblGrid>
      <w:tr>
        <w:trPr>
          <w:trHeight w:val="370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28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İ</w:t>
            </w:r>
          </w:p>
        </w:tc>
        <w:tc>
          <w:tcPr>
            <w:tcW w:w="28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I</w:t>
            </w:r>
          </w:p>
        </w:tc>
        <w:tc>
          <w:tcPr>
            <w:tcW w:w="27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3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28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0 – 08.50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6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 – 09.50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406 ENDÜSTRİ İŞLETMECİLİĞİ VE GİRİŞİMCİLİ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 HASAN SERİ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7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208 YÖNETİM VE ORGANİZAY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HASAN SERİ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4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412 ERGONOMİ VE İŞ ETÜD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HASAN SERİ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7</w:t>
            </w:r>
          </w:p>
        </w:tc>
      </w:tr>
      <w:tr>
        <w:trPr>
          <w:trHeight w:val="206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 – 10.50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406 ENDÜSTRİ İŞLETMECİLİĞİ VE GİRİŞİMCİLİ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 HASAN SERİ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7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208 YÖNETİM VE ORGANİZAY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HASAN SERİ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4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412 ERGONOMİ VE İŞ ETÜD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HASAN SERİ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7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 – 11.50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406 ENDÜSTRİ İŞLETMECİLİĞİ VE GİRİŞİMCİLİ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 HASAN SERİ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7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208 YÖNETİM VE ORGANİZAY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HASAN SERİ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4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412 ERGONOMİ VE İŞ ETÜD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HASAN SERİ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7</w:t>
            </w:r>
          </w:p>
        </w:tc>
      </w:tr>
      <w:tr>
        <w:trPr>
          <w:trHeight w:val="72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 – 13.00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4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İNER VE TE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ÖLÜM ÖĞRETİM ÜYELER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4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İNER VE TE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ÖLÜM ÖĞRETİM ÜYELER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 – 13.50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436 BİLGİSAYAR DESTEKLİ TASARI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B. C. B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İLGİSAYAR SINIFI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ES 206 AKADEMİK İNGİLİZC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HAKKI AL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9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430 ÜRETİM PLANLAMA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 HASAN SERİ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7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434 KURUTMA VE BUHARLA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 İBRAHİM BEKTAŞ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402 AHŞAP YAPI BİLG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F. ÖZDEMİ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7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 – 14.50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436 BİLGİSAYAR DESTEKLİ TASARI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B. C. B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İLGİSAYAR SINIFI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ES 206 AKADEMİK İNGİLİZC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HAKKI AL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9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430 ÜRETİM PLANLAMA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 HASAN SERİ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7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434 KURUTMA VE BUHARLA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 İBRAHİM BEKTAŞ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402 AHŞAP YAPI BİLG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F. ÖZDEMİ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7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 – 15.50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436 BİLGİSAYAR DESTEKLİ TASARI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B. C. B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İLGİSAYAR SINIFI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430 ÜRETİM PLANLAMA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 HASAN SERİ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7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434 KURUTMA VE BUHARLA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 İBRAHİM BEKTAŞ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402 AHŞAP YAPI BİLG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F. ÖZDEMİ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7</w:t>
            </w:r>
          </w:p>
        </w:tc>
      </w:tr>
      <w:tr>
        <w:trPr>
          <w:trHeight w:val="914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 – 16.50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436 BİLGİSAYAR DESTEKLİ TASARI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B. C. B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İLGİSAYAR SINIFI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430 ÜRETİM PLANLAMA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 HASAN SERİ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7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434 KURUTMA VE BUHARLA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 İBRAHİM BEKTAŞ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0-17.50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ES 206 AKADEMİK İNGİLİZC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HAKKI AL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9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14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of. Dr. Ahmet TUTUŞ                                                                                                                                                                                                 Prof. Dr. İbrahim BEKTAŞ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Bölüm Başkanı                                                                                                                                                                                                                           Dekan V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11:00Z</dcterms:created>
  <dc:creator>-</dc:creator>
  <dc:description/>
  <cp:keywords/>
  <dc:language>en-US</dc:language>
  <cp:lastModifiedBy>ilkay atar</cp:lastModifiedBy>
  <cp:lastPrinted>2016-01-15T16:51:00Z</cp:lastPrinted>
  <dcterms:modified xsi:type="dcterms:W3CDTF">2016-01-19T06:45:00Z</dcterms:modified>
  <cp:revision>202</cp:revision>
  <dc:subject/>
  <dc:title>2004 – 2005 T</dc:title>
</cp:coreProperties>
</file>